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I WAS ABSENT! WHAT DID I MIS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It is </w:t>
      </w:r>
      <w:r>
        <w:rPr>
          <w:rFonts w:cs="Comic Sans MS" w:ascii="Comic Sans MS" w:hAnsi="Comic Sans MS"/>
          <w:sz w:val="28"/>
          <w:szCs w:val="28"/>
          <w:u w:val="single"/>
        </w:rPr>
        <w:t>your</w:t>
      </w:r>
      <w:r>
        <w:rPr>
          <w:rFonts w:cs="Comic Sans MS" w:ascii="Comic Sans MS" w:hAnsi="Comic Sans MS"/>
          <w:sz w:val="28"/>
          <w:szCs w:val="28"/>
        </w:rPr>
        <w:t xml:space="preserve"> responsibility to find-out and make-up work when you are absent.  I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s not acceptable to dismiss an assignment because you were not in class.  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sonable amount of time is two days from return for most assignme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eck the Science File and Website for entry activities, student sheets, and other assignments: 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everettsd.schoolwires.net/Domain/12</w:t>
        </w:r>
      </w:hyperlink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Go to:  Our Staff/Teachers/Johnson, Melissa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Go to Calend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2) Find-out from people in your group what you misse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rrow my journal to see assignments that need to be in your journa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Come in at lunch or after school to get help or complete work misse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l a study buddy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y Buddy phone _________________Study Buddy phone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s. Johnson’s email: 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MJohnson2@everettsd.org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s. Johnson’s phone: 425-385-76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UDY STRATEGIES/WHAT CAN I DO TO IMPROVE M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</w:t>
      </w:r>
      <w:r>
        <w:rPr>
          <w:rFonts w:cs="Comic Sans MS" w:ascii="Comic Sans MS" w:hAnsi="Comic Sans MS"/>
          <w:sz w:val="36"/>
          <w:szCs w:val="36"/>
        </w:rPr>
        <w:t>ABILITY TO LEAR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and studying is a continuing process, and habit.  It is not something you do once or try to do just before your report card comes out.  It is not something you do only before a test.  It is something you need to make a commitment to, and do on a regular basis like brushing your teeth (I hope!), or practicing a sport or musical instru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e sugges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Review the day’s activities for at least 5 minutes each day.  Write a question to bring to class the next d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view the current targets.  What have you done in class to learn about the targets.  Write a question to bring to clas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a quiz for yourself, give to a friend, or par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a quickwrite to see what you can remember without looking at anyth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nd label a picture of what you are learning.  Explain it to another pers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index cards with important ideas or words to know.  Use them like flash cards for mat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ach someone else what you are learning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ettsd.schoolwires.net/Domain/12" TargetMode="External"/><Relationship Id="rId3" Type="http://schemas.openxmlformats.org/officeDocument/2006/relationships/hyperlink" Target="mailto:MJohnson2@everett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3:00Z</dcterms:created>
  <dc:creator>Melissa Johnson</dc:creator>
  <dc:description/>
  <cp:keywords/>
  <dc:language>en-US</dc:language>
  <cp:lastModifiedBy>Johnson, Melissa</cp:lastModifiedBy>
  <cp:lastPrinted>2014-08-28T15:11:00Z</cp:lastPrinted>
  <dcterms:modified xsi:type="dcterms:W3CDTF">2014-08-28T22:12:00Z</dcterms:modified>
  <cp:revision>13</cp:revision>
  <dc:subject/>
  <dc:title>What to do when you are absent</dc:title>
</cp:coreProperties>
</file>